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I N E  -  C H A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 0.2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hristoph Rocken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Hinweise zu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Shareware-Kon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 Beta-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Hinweise zur Installation fue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Aufruf des Programmes C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Das CHAT.CF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Multi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 Command-Line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 Hinweise zur Installation fuer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 Hinweise zur Installation fuer andere BBS-Syst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edienung von TINE-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Allg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Hilfe-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Seitenlaenge verae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 Connect-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 Uh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 Wer ist Online (in der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 Direkte Online-Msg an ande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 Rest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. Zeilen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. Eigene Statuszeilen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. Andere User Plo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. Eigenes Fenster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. Sysop-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. ABV ein /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6. Verlassen vom Tine-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as ABV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nweise fuer Netzwerkbe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 Unter Novell-Netware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 Unter Lantastic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eplante 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ehler i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upport von Tine-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GEI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Hinweise zu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st fuer IBM-kompatible Rechner und wurde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. Es unterstuetzt zur Zeit den Betrieb von Multi-Line-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l unter Multitaskern als auch unter Netzw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zahl der Lines ist auf 255 beschraenkt. Es sollten aber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8 User gleichzeitig im Cha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arbeitet bisher einwandfrei mit RemoteAccess und SuperBBS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BBS-Programmen, die DORINFOx.DEF unterstuetzen, funktioniert e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igen Einschraenk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Shareware-Vereinba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Software wird als Shareware vert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ausprobiert haben und beschliessen, es weit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, muessen Sie es registr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kann frei vertrieben werden, wenn dies unentgeltlich g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und alle Dateien ohne Veraenderung bein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darf nicht als Teil oder zusammen mit einem anderen Pro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ichgueltig, ob Sie das Programm verwenden oder nicht: Bitte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komplette Kopien weiter an andere Interesse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wird vertrieben "so wie es ist", ohne irgend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ansprue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keinen Fall uebernehme ich, Christoph Rockenstein, Verantwortung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Schaden, welcher Art auch immer, der durch die Verwendung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chgemaesse Verwendung dieses Programms entstanden ist, auch wenn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oeglichkeit eines solchen Schadens bekannt sei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nge das Programm nicht registriert ist, wird statt des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oder des Betreibers "UNREGISTRIERTE VERSION"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kein Spanner-Log-File angelegt werden und in der Statu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ile 24 und 25) wird nicht der Username, sonder das Registri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, was durch Druecken von F1 wieder durch die Userinfos er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Ansonsten ist die unregistrierte Version voll lauffaeh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schraenkungen entfallen, sobald die Registriernummer einge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(siehe spa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mit der Erstellung dieser Software doch einiger Aufwand ver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bitte ich darum, dass jeder, der das Programm laenger als 3 W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iner Mailbox benutzt und das Programm ohne Einschraenkungen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das Programm bei mir registrieren lae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keine spezielle "registrierte" Version, die Ihnen zuge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Die Registriernummer wird einfach in CHAT.CFG einget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ld Sie Ihre Kopie registr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en Sie dazu REGIST-D.T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toph Rock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der Pleichach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-8700 Wuer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: 2:242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Beta-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eine Lauffaehige Beta-Version. Sie hat keine groessere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aeuft absturzsicher....(bei mir jedenfa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jemand Verbesserungen und creative Vorstellungen hat, soll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bitte an mich, Christoph Rockenstein, Fido 2:242/14, ma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HINWEISE ZU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am ist es, ein eigenes Verzeichnis, z.B. CHATS anzulegen und 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zu entpa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darauf achten, das SHARE.EXE installiert/gestar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Aufruf des Programms CH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fruf des Programmes erfolgt folgenderma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wird gestartet und sucht nach EXITINFO.BBS und ueber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a al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kein CARRIER mehr festgestellt, bricht das Programm sofort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sser im local-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s wird als DOS-EXIT vom Typ 7 aufgerufen. Die Kommandozeile 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rmassen lau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RA:        C:\RA\CHATS\CHAT.EXE *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SuperBBS:  C:\ra\chats\chat.exe /N=*N *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ausgesetzt ist natuerlich, dass sich CHAT.CFG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S-Verzeichnis befindet und ein EXITINFO.BBS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Das CHAT.CFG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Installation muessen im CHAT.CFG-File verschiedene Daten einge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Hinter den ';' steht jeweils ein Kommentar, so erklaert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on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Multi-Language bei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moeglich, verschiedene Sprachen zu verwenden. Sie werden in 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SCL ENGLISH.SCL etc.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ile-Namen muessen bis auf die Extension die gleichen sein w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FIG.EXE definiert, sie liegen jedoch im TINE-CHAT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Line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=SysopNr  Sysop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wird ein Sysop-User-Chat direkt nach dem Starten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kann man auch den Tine-Chat als Sysop-User-Chat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ysop-Nr repraesentiert den Namen, der in der CHAT.CFG bei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mer eingetrag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m Modus kann der User manche #-Befehle nicht benutzen, da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sonst drunter leiden mues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Modus wird auch erreicht, wenn der Sysop lokal einfach drauf l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pt, dann wird der Sysop-Name1 aus der CHAT.CFG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eckt der Sysop zuerst eine Ziffer, so wird der Sysop-Name gen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bei der Ziffer im CHAT.CFG eingetrag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den so aufgerufenen Chat zu verlassen, kann entweder der Us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Z entfliehen, oder der Sysop wirft sich mit CTRL-Z raus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hmal CTRL-Z fuer den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=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/L=JAPAN wird das File JAPAN.SCL als Sprachfile verwendet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/L=ENGLISH. Empfehlung fuer nicht RA und nicht SBBS-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=G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h.  /C=\ra\chat2.cfg   -&gt; chat2.cfg wird gelesen, Defaul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.CFG im CHAT.EXE-Pf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=ANSI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=0         -&gt; Ke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=1         -&gt; Benutz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=2         -&gt; Benutz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=0         -&gt; Kein Fenster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=1         -&gt; Fenster-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=Node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kann die Line-Nummer uebergeben werden, von der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E-CHAT gestartet w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 ein DORINFOx.DEF gelesen werden, so ist vor dem Aufruf des C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nviromentvariable (am besten vor Start des BBS-Prgs) zu set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DORINFO=c:\bbs\node1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Hinweise fuer SuperBBS-Benut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e-Chat wurde auch fuer SuperBBS 1.16B entwickelt. Das Programm C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als TYPE 7 Menuepunkt folgendermassen gestart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a\chats\chat.exe /N=*N *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Hinweise fuer nicht Remote-Access Benut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e-Chat erkennt, ob es unter Remote-Access laeuft oder unter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software gestartet wird. Wird kein EXITINFO.BBS gefunden, so 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nviromentvariable DORINFO vor Start der Mailboxsoftware geset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DORINFO=c:\bbs\node1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der koennen hier nicht alle Features von Tine-Chat voll ausgenutz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z.B. "Direkt-Messages" und "Wer ist alles Online" zu den meisten Mail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nicht kompatibel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EDIENUNG VOM TINE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Allgem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ruecken der #-Taste in der 1. Spalte im Tine-Chat kommt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Command-Modus und es erscheine eine Command-Zeile. Hier gib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einen der  nachfolgenden Befehle ein. Ist es ein verkeh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, der nicht existiert, so wird im normalen Chat-Modus wei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auch direkte Online-Msgs, die von RA aus abgesand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t und auf dem Bildschirm in verkuerzter Form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Hilfe-Se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#H wird das File CHATHELP.ASC auf dem Bildschirm abgebildet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mal alle Befehle zusammengefass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3.3. Seitenlaenge verae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#+ wird die Seitenlaenge vergroessert, mit #- wir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leinert. Und zwar abhaengig davon, wieviele CHAT-Fenster es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er lokale Bildschirm meistens nur 25 Zeilen hat, kommt es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Version noch zu einigen chaotischen Verschiebungenen der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lokalen Bildschirm. Der User merkt hiervon nichts, falls er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Bildschirm mit der Laenge von 66 Zeichen hat. } {Vorueberg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rr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Connect-Z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#C wird die Connect-Zei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Uhrz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#T wird die Uhrzei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Wer ist Online (in der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#W wird eine Uebersicht aller User, die sich derzeit in d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, ausgegeben. Der Header hierzu befindet sich in 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N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Direkte Online-Msg an ander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#D wird eine direkte Msg an User, die sich z.B. nicht im Tine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, verschickt. Hier werden derzeit nur 9 Lines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Restz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#R wird die noch verbleibende Zei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Zeilen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#A wird auf den Zeilenchat (fuer NON-ANSI-COMPATIBLE-Term-Proggis)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 Macrobele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Config-Datei koennen Macro-Belegungen fuer die CTRL-Tasten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Es sollte darauf geachtet werden, dass nicht bereits vom DOS bel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 verwendet werden wie z.B. CTRL-M, CTRL-H,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Uebersicht dieser Belegungen kann mit #M aufgelis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Macro, das in der Statuszeile erscheinen soll, sollte nicht meh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Zeich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 Eigene Statuszeilentex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Befehl #E erscheint eine Eingabezeile, in der der Text fu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zeile eingegeben kann. So ist man nicht mehr an die fest def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geb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. Andere User Ploppen (=rauswerf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Befehl #P koennen andere Tine-Chat-Teilnehmer aus dem Cha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issen werden. Die Berechtigung zum "Ploppen" erhaelt ma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Flags oder Security, die in der Config-Datei hi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P-Befehl durch | getrennt an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kann definiert werden, dass User mit bestimmten Flags/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ploppt werden koennen, z.B. der Sysop, Cosyso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geploppten User wird eine Meldung angezeigt, dass er geplopp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. Eigenes Fenster loe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Befehl #L kann das eigene Fenster geloe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 Sysop-Ru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Befehl #Y kann der Sysop gerufen werden. Es wird die Mel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PAGE.RA - File abgespielt (im CHAT.CFG definiert). Das WANTS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gt an zu bli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. ABV ein und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#V wird das automatische Ersetzen bestimmter Woerter aus/ein 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.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den kann man den Tine-Chat mit CTRL-Z oder #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as ABV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m CHAT.ABV File stehen Woerter, die durch andere beim Chatte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sch ersetzt werden. Das Format des Files ist einf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ersten Zeile steht das zu ersetzende Wort in GROSSBUCHSTAB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aechsten Zeile steht dann das neue Wort, welches das obige u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ein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t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k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Chatten ist es recht lustig, wenn man durch Abkuerzungen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ilfe der ABV-Deklarationen schnell zu laengen Saetzen komm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#V laesst sich diese Ueberpruefung abschalten oder wenn kein ABV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T.CFG defin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NWEISE zu Netzw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Novell Netware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emporaeren Files *.$$$ muessen mit FLAG *.* S  auf shareable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Lantastic 4.0 &amp; Novell Lit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Zeit habe ich Tine-Chat noch nicht unter Lantastic zum laufen gebra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ich die Temp-Files nicht shareable setzen kann. Wer es geschafft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Mail an m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schon ein TestModus implementiert. In der Config-Datei setz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mal NETWORK = YES. Leider werden hier Zeichen verschl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EPLANTE 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kter Zeichenaustausch ueber Desqview und nicht ueber ein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sprogramm fuer einfachs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Dir noch mehr Verbesserungen/Erweiterungen einfallen, so mail s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EHLER I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das Programm wider Erwarten mit einem RUNTIME ERROR 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s bei mir bisher noch nie vorgekommen ist), so sollte das System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otet werden, da sonst frueher oder spaeter ein Absturz erfol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fehler aller Art werden aber abgefangen und fuehrer ledi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inem Abbruch des Programms mit Meldung des Fehlers an den Anru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Fehler (werden in der naechsten Version beseitigt se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r Sysop wird beim Anzeigen der Lines auch noch mit angezeigt, ob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 z.B. bei RACONFIG definiert, nicht mit auftauch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s NO-Disturb-Flag wird manchmal nicht beach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eueste Version gibts unter dem Magic-Namen CHATS in den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-Rocky-Box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R.B. III (W�rzburg) Line 1: +49-931-29418 ( HST DS, 24h, Fido: 2:242/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R.B. III (W�rzburg) Line 2: +49-931-283539 (HST DS, 24h, Fido: 2:242/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R.B. III (W�rzburg) Line 3: +49-931-283626 (HST, 24h, Fido: 2:242/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R.B. III (W�rzburg) Line 5: +49-931-24026  (V32b, V42b, 24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R.B. III (W�rzburg) Line 6: +49-931-24025  (V32b, V42b, 24h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R.B. II  (Passau)         : +49-851-73273 ( V32b, V42b, 24h, Fido: 2:242/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ist bei 2:242/14 die Fido-Area TINECHAT.GER erhaeltlich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Features diskutiert werden, Hilfestellungen gegeben werd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